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Staccato 555;Calibri" w:hAnsi="Staccato 555;Calibri" w:cs="Staccato 555;Calibri"/>
          <w:sz w:val="32"/>
          <w:lang w:val="en-US" w:eastAsia="en-US"/>
        </w:rPr>
      </w:pPr>
      <w:r>
        <w:rPr>
          <w:rFonts w:cs="Staccato 555;Calibri" w:ascii="Staccato 555;Calibri" w:hAnsi="Staccato 555;Calibr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0</wp:posOffset>
            </wp:positionH>
            <wp:positionV relativeFrom="paragraph">
              <wp:posOffset>-2476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-27305</wp:posOffset>
                </wp:positionV>
                <wp:extent cx="335788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Staccato 555;Calibri" w:ascii="Staccato 555;Calibri" w:hAnsi="Staccato 555;Calibri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Ludus tonalis </w:t>
                            </w:r>
                            <w:r>
                              <w:rPr>
                                <w:rFonts w:eastAsia="MS PGothic" w:cs="Garamond" w:ascii="Garamond" w:hAnsi="Garamond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ACCADEM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34.55pt;mso-wrap-distance-left:9.05pt;mso-wrap-distance-right:9.05pt;mso-wrap-distance-top:0pt;mso-wrap-distance-bottom:0pt;margin-top:-2.1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MS PGothic" w:cs="Staccato 555;Calibri" w:ascii="Staccato 555;Calibri" w:hAnsi="Staccato 555;Calibri"/>
                          <w:color w:val="000000"/>
                          <w:kern w:val="2"/>
                          <w:sz w:val="40"/>
                          <w:szCs w:val="40"/>
                        </w:rPr>
                        <w:t xml:space="preserve">Ludus tonalis </w:t>
                      </w:r>
                      <w:r>
                        <w:rPr>
                          <w:rFonts w:eastAsia="MS PGothic" w:cs="Garamond" w:ascii="Garamond" w:hAnsi="Garamond"/>
                          <w:color w:val="000000"/>
                          <w:kern w:val="2"/>
                          <w:sz w:val="40"/>
                          <w:szCs w:val="40"/>
                        </w:rPr>
                        <w:t>ACCAD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MASTERCLASS di VIOLINO E MUSICA DA CAMERA </w:t>
        <w:br/>
        <w:t xml:space="preserve">M° Felix Ayo  </w:t>
        <w:br/>
        <w:t>5-6 Novembre 2022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l presente modulo dovrà essere compilato in ogni sua parte entro il 23 Ottobre 2022.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2"/>
        </w:rPr>
        <w:t xml:space="preserve">Può essere scannerizzato e inviato per e-mail all’indirizzo </w:t>
      </w:r>
      <w:hyperlink r:id="rId3">
        <w:r>
          <w:rPr>
            <w:rStyle w:val="InternetLink"/>
            <w:rFonts w:cs="Arial" w:ascii="Garamond" w:hAnsi="Garamond"/>
            <w:b/>
            <w:bCs/>
            <w:color w:val="000000"/>
            <w:sz w:val="22"/>
          </w:rPr>
          <w:t>info@ludustonalis.it</w:t>
        </w:r>
      </w:hyperlink>
      <w:r>
        <w:rPr>
          <w:rFonts w:cs="Arial" w:ascii="Garamond" w:hAnsi="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o via posta ordinaria all’indirizzo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NOME e 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C.A.P. -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Per selezionare l’opzione cliccare due volte sul quadratino di interesse e spuntare “Selezionata”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496"/>
      </w:tblGrid>
      <w:tr>
        <w:trPr/>
        <w:tc>
          <w:tcPr>
            <w:tcW w:w="135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504839490"/>
            <w:bookmarkStart w:id="1" w:name="__Fieldmark__0_150483949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6"/>
              </w:rPr>
              <w:t>ALLIEVO EFFETTIVO</w:t>
              <w:br/>
              <w:t>(barrare la casella per la quota richiesta)</w:t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Garamond" w:ascii="Garamond" w:hAnsi="Garamond"/>
              </w:rPr>
              <w:t>2 Lezioni da un’ora ad allievo/formazio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504839490"/>
            <w:bookmarkStart w:id="3" w:name="__Fieldmark__1_150483949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SOLISTA (Quota di Iscrizione Euro 50,00 – Quota di frequenza Euro 150,00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504839490"/>
            <w:bookmarkStart w:id="5" w:name="__Fieldmark__2_150483949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DUO (Quota di iscrizione Euro 35,00 a componente – Quota di frequenza Euro 16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504839490"/>
            <w:bookmarkStart w:id="7" w:name="__Fieldmark__3_150483949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TRIO (Quota di iscrizione Euro 25,00 a componente – Quota di frequenza Euro 18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504839490"/>
            <w:bookmarkStart w:id="9" w:name="__Fieldmark__4_150483949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QUARTETTO (Quota di iscrizione Euro 25,00 a componente – Quota di frequenza Euro 200,00 totali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>Solo per le formazioni dal Duo al Quartetto, la quota di iscrizione potrà valere anche per altre Masterclass 2023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Repertorio proposto per la masterclass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504839490"/>
            <w:bookmarkStart w:id="11" w:name="__Fieldmark__5_150483949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2"/>
              </w:rPr>
              <w:t xml:space="preserve"> ALLIEVO UDITORE                                      Quota unica Euro 40,00 (oppure 25 Euro al giorno)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504839490"/>
            <w:bookmarkStart w:id="13" w:name="__Fieldmark__6_150483949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 RICHIESTA PIANISTA ACCOMPAGANTORE (Euro 30,00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  <w:t xml:space="preserve">Qualora, alla scadenza dei termini di iscrizione, il numero dei candidati fosse superiore a 8 (solisti o formazioni) verrà richiesto un video dimostrativo di pochi minuti, e il curriculum. </w:t>
        <w:br/>
        <w:t xml:space="preserve">I candidati non selezionati potranno partecipare con la sola quota di iscrizione già versata </w:t>
        <w:br/>
        <w:t>(art. 6 del regolamento).</w:t>
      </w:r>
    </w:p>
    <w:p>
      <w:pPr>
        <w:pStyle w:val="Default"/>
        <w:rPr>
          <w:rFonts w:ascii="Garamond" w:hAnsi="Garamond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quota di frequenza può essere versata tramite bonifico o direttamente in sede. D</w:t>
      </w:r>
      <w:r>
        <w:rPr>
          <w:rFonts w:cs="Arial" w:ascii="Garamond" w:hAnsi="Garamond"/>
          <w:sz w:val="18"/>
          <w:szCs w:val="18"/>
        </w:rPr>
        <w:t>eve essere versata sul c</w:t>
      </w:r>
      <w:r>
        <w:rPr>
          <w:rFonts w:cs="Arial" w:ascii="Garamond" w:hAnsi="Garamond"/>
          <w:bCs/>
          <w:sz w:val="18"/>
          <w:szCs w:val="18"/>
        </w:rPr>
        <w:t>onto corrente bancario intestato a</w:t>
      </w:r>
      <w:r>
        <w:rPr>
          <w:rFonts w:cs="Arial" w:ascii="Garamond" w:hAnsi="Garamond"/>
          <w:b/>
          <w:bCs/>
          <w:sz w:val="18"/>
          <w:szCs w:val="18"/>
        </w:rPr>
        <w:t xml:space="preserve"> Associazione musicale Ludus Tonalis, Banca Popolare dell’Emilia Romagna (BPER), con bonifico bancario al seguente IBAN: </w:t>
      </w:r>
      <w:r>
        <w:rPr>
          <w:rFonts w:cs="Arial" w:ascii="Garamond" w:hAnsi="Garamond"/>
          <w:b/>
          <w:bCs/>
          <w:sz w:val="20"/>
          <w:szCs w:val="18"/>
        </w:rPr>
        <w:t>IT16L0538739360000001304608</w:t>
      </w:r>
      <w:r>
        <w:rPr>
          <w:rFonts w:cs="Arial" w:ascii="Garamond" w:hAnsi="Garamond"/>
          <w:b/>
          <w:bCs/>
          <w:sz w:val="18"/>
          <w:szCs w:val="18"/>
        </w:rPr>
        <w:t xml:space="preserve">, </w:t>
      </w:r>
      <w:r>
        <w:rPr>
          <w:rFonts w:cs="Arial" w:ascii="Garamond" w:hAnsi="Garamond"/>
          <w:sz w:val="18"/>
          <w:szCs w:val="18"/>
        </w:rPr>
        <w:t>Causale: “</w:t>
      </w:r>
      <w:r>
        <w:rPr>
          <w:rFonts w:cs="Arial" w:ascii="Garamond" w:hAnsi="Garamond"/>
          <w:b/>
          <w:sz w:val="18"/>
          <w:szCs w:val="18"/>
        </w:rPr>
        <w:t xml:space="preserve">Iscrizione </w:t>
      </w:r>
      <w:r>
        <w:rPr>
          <w:rFonts w:cs="Arial" w:ascii="Garamond" w:hAnsi="Garamond"/>
          <w:b/>
          <w:bCs/>
          <w:sz w:val="18"/>
          <w:szCs w:val="18"/>
        </w:rPr>
        <w:t xml:space="preserve">Master M° Felix Ayo, </w:t>
      </w:r>
      <w:r>
        <w:rPr>
          <w:rFonts w:cs="Arial" w:ascii="Garamond" w:hAnsi="Garamond"/>
          <w:bCs/>
          <w:sz w:val="18"/>
          <w:szCs w:val="18"/>
        </w:rPr>
        <w:t>cognome nome”</w:t>
      </w:r>
      <w:r>
        <w:rPr>
          <w:rFonts w:cs="Arial" w:ascii="Garamond" w:hAnsi="Garamond"/>
          <w:b/>
          <w:bCs/>
          <w:sz w:val="18"/>
          <w:szCs w:val="18"/>
        </w:rPr>
        <w:t xml:space="preserve">.  </w:t>
      </w:r>
      <w:r>
        <w:rPr>
          <w:rFonts w:cs="Arial" w:ascii="Garamond" w:hAnsi="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504839490"/>
      <w:bookmarkStart w:id="15" w:name="__Fieldmark__7_1504839490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18"/>
          <w:szCs w:val="28"/>
        </w:rPr>
        <w:t>Dichiaro di accettare integralmente il regolamento della masterclass e quanto ivi indicato per costi e partecipazione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1504839490"/>
      <w:bookmarkStart w:id="17" w:name="__Fieldmark__8_1504839490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8"/>
        </w:rPr>
        <w:t>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 555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imes New Roman PSMT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dustonal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0:00Z</dcterms:created>
  <dc:creator>eiovinella</dc:creator>
  <dc:description/>
  <cp:keywords/>
  <dc:language>en-US</dc:language>
  <cp:lastModifiedBy>Massimo Perciaccante</cp:lastModifiedBy>
  <cp:lastPrinted>2011-02-09T11:31:00Z</cp:lastPrinted>
  <dcterms:modified xsi:type="dcterms:W3CDTF">2022-08-30T07:40:00Z</dcterms:modified>
  <cp:revision>2</cp:revision>
  <dc:subject/>
  <dc:title>MASTERCLASS</dc:title>
</cp:coreProperties>
</file>