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" w:hAnsi="Staccato 555" w:cs="Staccato 555"/>
          <w:sz w:val="32"/>
          <w:lang w:val="en-US" w:eastAsia="en-US"/>
        </w:rPr>
      </w:pPr>
      <w:r>
        <w:rPr>
          <w:rFonts w:cs="Staccato 555" w:ascii="Staccato 555" w:hAnsi="Staccato 555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 555" w:ascii="Staccato 555" w:hAnsi="Staccato 555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Ludus tonalis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 555" w:ascii="Staccato 555" w:hAnsi="Staccato 555"/>
                          <w:color w:val="000000"/>
                          <w:kern w:val="2"/>
                          <w:sz w:val="40"/>
                          <w:szCs w:val="40"/>
                        </w:rPr>
                        <w:t xml:space="preserve">Ludus tonalis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PIANOFORTE E MUSICA DA CAMERA </w:t>
        <w:br/>
        <w:t xml:space="preserve">M° Pietro De Maria  </w:t>
        <w:br/>
        <w:t>9-10-11 Maggio 2025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20 Aprile 2025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  <w:bCs/>
          <w:color w:val="FF0000"/>
        </w:rPr>
        <w:t xml:space="preserve">Per selezionare l’opzione cliccare due volte sul quadratino di interesse e spuntare </w:t>
      </w:r>
      <w:r>
        <w:rPr>
          <w:rFonts w:cs="Arial" w:ascii="Garamond" w:hAnsi="Garamond"/>
          <w:b/>
          <w:bCs/>
          <w:color w:val="FF0000"/>
          <w:u w:val="single"/>
        </w:rPr>
        <w:t>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55306402"/>
            <w:bookmarkStart w:id="1" w:name="__Fieldmark__0_305530640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un’ora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55306402"/>
            <w:bookmarkStart w:id="3" w:name="__Fieldmark__1_305530640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55306402"/>
            <w:bookmarkStart w:id="5" w:name="__Fieldmark__2_305530640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55306402"/>
            <w:bookmarkStart w:id="7" w:name="__Fieldmark__3_305530640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55306402"/>
            <w:bookmarkStart w:id="9" w:name="__Fieldmark__4_305530640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</w:tc>
      </w:tr>
      <w:tr>
        <w:trPr>
          <w:trHeight w:val="304" w:hRule="atLeast"/>
        </w:trPr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55306402"/>
            <w:bookmarkStart w:id="11" w:name="__Fieldmark__5_305530640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6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 w:ascii="Garamond" w:hAnsi="Garamond"/>
          <w:b/>
          <w:bCs/>
          <w:color w:val="FF0000"/>
        </w:rPr>
        <w:t xml:space="preserve">Il 50% dei posti disponibili per ogni masterclass prevede la gratuità dell’Iscrizione per chi già ha partecipato come allievo/formazione effettivo ad una masterclass </w:t>
      </w:r>
    </w:p>
    <w:p>
      <w:pPr>
        <w:pStyle w:val="Default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Pietro De Maria 2025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055306402"/>
      <w:bookmarkStart w:id="13" w:name="__Fieldmark__6_305530640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055306402"/>
      <w:bookmarkStart w:id="15" w:name="__Fieldmark__7_305530640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23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4-10-16T17:23:00Z</dcterms:modified>
  <cp:revision>2</cp:revision>
  <dc:subject/>
  <dc:title>MASTERCLASS</dc:title>
</cp:coreProperties>
</file>