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Roberto Plano  </w:t>
        <w:br/>
        <w:t>23-24-25 Maggio 2025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3 Maggio 2025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68490760"/>
            <w:bookmarkStart w:id="1" w:name="__Fieldmark__0_27684907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68490760"/>
            <w:bookmarkStart w:id="3" w:name="__Fieldmark__1_27684907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68490760"/>
            <w:bookmarkStart w:id="5" w:name="__Fieldmark__2_27684907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68490760"/>
            <w:bookmarkStart w:id="7" w:name="__Fieldmark__3_27684907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68490760"/>
            <w:bookmarkStart w:id="9" w:name="__Fieldmark__4_27684907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68490760"/>
            <w:bookmarkStart w:id="11" w:name="__Fieldmark__5_27684907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Roberto Plano 2025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768490760"/>
      <w:bookmarkStart w:id="13" w:name="__Fieldmark__6_276849076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768490760"/>
      <w:bookmarkStart w:id="15" w:name="__Fieldmark__7_276849076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42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10-16T16:42:00Z</dcterms:modified>
  <cp:revision>2</cp:revision>
  <dc:subject/>
  <dc:title>MASTERCLASS</dc:title>
</cp:coreProperties>
</file>