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  <w:lang w:val="en-US" w:eastAsia="en-US"/>
        </w:rPr>
      </w:pPr>
      <w:r>
        <w:rPr>
          <w:rFonts w:cs="Staccato 555;Calibri" w:ascii="Staccato 555;Calibri" w:hAnsi="Staccato 555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555 BT" w:ascii="Staccato555 BT" w:hAnsi="Staccato555 BT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Ludus tonalis</w:t>
                            </w:r>
                            <w:r>
                              <w:rPr>
                                <w:rFonts w:eastAsia="MS PGothic" w:cs="Staccato 555;Calibri" w:ascii="Staccato 555;Calibri" w:hAnsi="Staccato 555;Calibri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555 BT" w:ascii="Staccato555 BT" w:hAnsi="Staccato555 BT"/>
                          <w:color w:val="000000"/>
                          <w:kern w:val="2"/>
                          <w:sz w:val="40"/>
                          <w:szCs w:val="40"/>
                        </w:rPr>
                        <w:t>Ludus tonalis</w:t>
                      </w:r>
                      <w:r>
                        <w:rPr>
                          <w:rFonts w:eastAsia="MS PGothic" w:cs="Staccato 555;Calibri" w:ascii="Staccato 555;Calibri" w:hAnsi="Staccato 555;Calibri"/>
                          <w:color w:val="000000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Roberto Plano  </w:t>
        <w:br/>
        <w:t>22-23-24 Maggio 2025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3 Maggio 2025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28879228"/>
            <w:bookmarkStart w:id="1" w:name="__Fieldmark__0_6288792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28879228"/>
            <w:bookmarkStart w:id="3" w:name="__Fieldmark__1_6288792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28879228"/>
            <w:bookmarkStart w:id="5" w:name="__Fieldmark__2_6288792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28879228"/>
            <w:bookmarkStart w:id="7" w:name="__Fieldmark__3_62887922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28879228"/>
            <w:bookmarkStart w:id="9" w:name="__Fieldmark__4_62887922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>
          <w:trHeight w:val="304" w:hRule="atLeast"/>
        </w:trPr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28879228"/>
            <w:bookmarkStart w:id="11" w:name="__Fieldmark__5_6288792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 xml:space="preserve">Il 50% dei posti disponibili per ogni masterclass prevede la gratuità dell’Iscrizione per chi già ha partecipato come allievo/formazione effettivo ad una masterclass 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Roberto Plano 2025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628879228"/>
      <w:bookmarkStart w:id="13" w:name="__Fieldmark__6_62887922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628879228"/>
      <w:bookmarkStart w:id="15" w:name="__Fieldmark__7_62887922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  <w:font w:name="Staccato555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9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5-01-21T07:49:00Z</dcterms:modified>
  <cp:revision>2</cp:revision>
  <dc:subject/>
  <dc:title>MASTERCLASS</dc:title>
</cp:coreProperties>
</file>