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-5397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 555;Calibri" w:cs="Staccato 555;Calibri" w:ascii="Staccato 555;Calibri" w:hAnsi="Staccato 555;Calibri"/>
          <w:sz w:val="32"/>
        </w:rPr>
        <w:t xml:space="preserve">                                             </w:t>
      </w:r>
      <w:r>
        <w:rPr>
          <w:rFonts w:cs="Staccato555 BT" w:ascii="Staccato555 BT" w:hAnsi="Staccato555 BT"/>
          <w:sz w:val="32"/>
        </w:rPr>
        <w:t>Ludus tonalis</w:t>
      </w:r>
      <w:r>
        <w:rPr>
          <w:sz w:val="32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 di PIANOFORTE M° Pierluigi Camicia  </w:t>
        <w:br/>
        <w:t xml:space="preserve">Ottobre 2024 – Gennaio 2025 – Giugno 2025 </w:t>
        <w:br/>
        <w:t>(3 incontri di 3 giorni ciascuno)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. Iscrizioni aperte tutto l’anno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via fax al numero 06.90.34.444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NOME e 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Garamond" w:hAnsi="Garamond"/>
          <w:b/>
          <w:bCs/>
          <w:sz w:val="20"/>
          <w:szCs w:val="20"/>
        </w:rPr>
        <w:br/>
      </w:r>
      <w:r>
        <w:rPr>
          <w:rFonts w:cs="Arial" w:ascii="Garamond" w:hAnsi="Garamond"/>
          <w:b/>
          <w:bCs/>
          <w:color w:val="FF0000"/>
          <w:sz w:val="40"/>
          <w:szCs w:val="40"/>
          <w:u w:val="single"/>
        </w:rPr>
        <w:t>Per selezionare l’opzione cliccare due volte sul quadratino di interesse e spuntare “Selezionata”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FF0000"/>
          <w:sz w:val="22"/>
          <w:szCs w:val="22"/>
          <w:u w:val="single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46293363"/>
            <w:bookmarkStart w:id="1" w:name="__Fieldmark__0_27462933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46293363"/>
            <w:bookmarkStart w:id="3" w:name="__Fieldmark__1_274629336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Pianista solista </w:t>
              <w:br/>
            </w: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t xml:space="preserve">      Euro 80,00 per ora di lezio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sz w:val="1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46293363"/>
            <w:bookmarkStart w:id="5" w:name="__Fieldmark__2_274629336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sz w:val="16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26"/>
              </w:rPr>
              <w:t>Duo pianistico (4 mani o due pianoforti)/ Duo da camera con pianofor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8"/>
              </w:rPr>
              <w:t xml:space="preserve">      </w:t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>Euro 90,00 per ora di lezio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sz w:val="1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46293363"/>
            <w:bookmarkStart w:id="7" w:name="__Fieldmark__3_274629336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sz w:val="16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>Trio/Quartetto con pianoforte</w:t>
            </w:r>
            <w:r>
              <w:rPr>
                <w:rFonts w:cs="Arial" w:ascii="Garamond" w:hAnsi="Garamond"/>
                <w:sz w:val="1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8"/>
              </w:rPr>
              <w:t xml:space="preserve">      </w:t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>Euro 100,00 per ora di lezione</w:t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46293363"/>
            <w:bookmarkStart w:id="9" w:name="__Fieldmark__4_274629336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 ALLIEVO UDITORE                                   Quota unica Euro 45,00 al giorno (oppure Euro 100,00 per 3 giorni)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>PRIMA DI EFFETTUARE IL PAGAMENTO (</w:t>
      </w:r>
      <w:r>
        <w:rPr>
          <w:rFonts w:cs="Arial" w:ascii="Garamond" w:hAnsi="Garamond"/>
          <w:b/>
          <w:color w:val="FF0000"/>
          <w:u w:val="single"/>
        </w:rPr>
        <w:t>ALLIEVI EFFETTIVI</w:t>
      </w:r>
      <w:r>
        <w:rPr>
          <w:rFonts w:cs="Arial" w:ascii="Garamond" w:hAnsi="Garamond"/>
          <w:b/>
          <w:color w:val="FF0000"/>
        </w:rPr>
        <w:t>) CONTATTARE L’ACCADEMIA PER SAPERE SE CI SONO POSTI DISPONIBILI  E PER CONCORDARE IL NUMERO DI ORE DI LEZIONE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La quota di frequenza deve essere versata tramite bonifico entro 7 giorni prima della lezione concordata. Il bonifico </w:t>
      </w:r>
      <w:r>
        <w:rPr>
          <w:rFonts w:cs="Arial" w:ascii="Garamond" w:hAnsi="Garamond"/>
          <w:sz w:val="18"/>
          <w:szCs w:val="18"/>
        </w:rPr>
        <w:t>deve essere effettuato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Cultural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Pierluigi Camicia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”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746293363"/>
      <w:bookmarkStart w:id="11" w:name="__Fieldmark__5_274629336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746293363"/>
      <w:bookmarkStart w:id="13" w:name="__Fieldmark__6_274629336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  <w:font w:name="Staccato555 BT">
    <w:charset w:val="00"/>
    <w:family w:val="script"/>
    <w:pitch w:val="variable"/>
  </w:font>
  <w:font w:name="Charlemagne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7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5-04-15T09:27:00Z</dcterms:modified>
  <cp:revision>2</cp:revision>
  <dc:subject/>
  <dc:title>MASTERCLASS</dc:title>
</cp:coreProperties>
</file>